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Nudi 01 e"/>
          <w:b/>
          <w:b/>
          <w:bCs/>
          <w:sz w:val="26"/>
          <w:szCs w:val="26"/>
          <w:u w:val="single"/>
        </w:rPr>
      </w:pPr>
      <w:r>
        <w:rPr>
          <w:rFonts w:cs="Nudi 01 e" w:ascii="Nudi 01 e" w:hAnsi="Nudi 01 e"/>
          <w:b/>
          <w:bCs/>
          <w:sz w:val="26"/>
          <w:szCs w:val="26"/>
          <w:u w:val="single"/>
        </w:rPr>
        <w:t>£ÀªÀÄÆ£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(4, 5, 6 ªÀÄvÀÄÛ 7£ÉÃ ¤AiÀÄªÀÄUÀ¼À£ÀÄß £ÉÆÃr)</w:t>
      </w:r>
    </w:p>
    <w:p>
      <w:pPr>
        <w:pStyle w:val="Normal"/>
        <w:jc w:val="center"/>
        <w:rPr/>
      </w:pPr>
      <w:r>
        <w:rPr/>
        <w:t>(Vide Rules 1, 5, 6 and 7)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J¯Áè ºÀÄzÉÝUÀ¼À£ÀÄß CAzÀgÉ UÀÆæ¥ï-J, UÀÆæ¥ï-© ªÀÄvÀÄÛ UÀÆæ¥ï-¹ ºÀÄzÉÝUÀ¼À£ÀÄß zsÁgÀt ªÀiÁrzÀ ¸ÀPÁðj £ËPÀgÀjUÉ C£ÀéAiÀÄªÁUÀÄªÀ ªÁ¶ðPÀ PÁAiÀÄð¤ªÀðºÀuÁ ªÀgÀ¢AiÀÄ £ÀªÀÄÆ£É</w:t>
      </w:r>
    </w:p>
    <w:p>
      <w:pPr>
        <w:pStyle w:val="Normal"/>
        <w:jc w:val="center"/>
        <w:rPr/>
      </w:pPr>
      <w:r>
        <w:rPr/>
        <w:t xml:space="preserve">FORM OF ANNUAL PERFORMANCE REPORT APPLICABLE TO THE GOVERNMENT SERVENTS HOLDING ALL POSTS, i.e., GROUP ‘A’, ‘B’ AND </w:t>
      </w:r>
    </w:p>
    <w:p>
      <w:pPr>
        <w:pStyle w:val="Normal"/>
        <w:jc w:val="center"/>
        <w:rPr/>
      </w:pPr>
      <w:r>
        <w:rPr/>
        <w:t>‘</w:t>
      </w:r>
      <w:r>
        <w:rPr/>
        <w:t>C’ POSTS.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(KPÀ ªÀÄÆ® ¥ÀæwAiÀÄ°è ªÀiÁvÀæ zÁR®Ä ªÀiÁqÀ¨ÉÃPÀÄ)</w:t>
      </w:r>
    </w:p>
    <w:p>
      <w:pPr>
        <w:pStyle w:val="Normal"/>
        <w:jc w:val="center"/>
        <w:rPr/>
      </w:pPr>
      <w:r>
        <w:rPr/>
        <w:t>(To be recorded in Single/Original Only)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01-04-2023 jAzÀ 31-03-2024 </w:t>
      </w:r>
      <w:r>
        <w:rPr>
          <w:rFonts w:cs="Nudi 01 e" w:ascii="Nudi 01 e" w:hAnsi="Nudi 01 e"/>
          <w:sz w:val="26"/>
          <w:szCs w:val="26"/>
        </w:rPr>
        <w:t>gÀAzÀÄ ªÀÄÄPÁÛAiÀÄªÁUÀÄªÀ ªÀµÀðzÀ: CªÀ¢üAiÀÄ ªÀgÀ¢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 xml:space="preserve">Report for the year/period ending  </w:t>
      </w:r>
      <w:r>
        <w:rPr>
          <w:rFonts w:cs="Nudi 01 e" w:ascii="Nudi 01 e" w:hAnsi="Nudi 01 e"/>
          <w:sz w:val="28"/>
          <w:szCs w:val="28"/>
        </w:rPr>
        <w:t xml:space="preserve">01-04-2023 </w:t>
      </w:r>
      <w:r>
        <w:rPr/>
        <w:t xml:space="preserve">to </w:t>
      </w:r>
      <w:r>
        <w:rPr>
          <w:rFonts w:cs="Nudi 01 e" w:ascii="Nudi 01 e" w:hAnsi="Nudi 01 e"/>
          <w:sz w:val="28"/>
          <w:szCs w:val="28"/>
        </w:rPr>
        <w:t>31-03-2024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1: ªÉÊAiÀÄQÛPÀ ªÀiÁ»w</w:t>
      </w:r>
    </w:p>
    <w:p>
      <w:pPr>
        <w:pStyle w:val="Normal"/>
        <w:jc w:val="center"/>
        <w:rPr/>
      </w:pPr>
      <w:r>
        <w:rPr/>
        <w:t xml:space="preserve">PART – I : PERSONAL DATA 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(ªÀgÀ¢ ªÀiÁqÀ®àqÀÄªÀ ¸ÀPÁðj £ËPÀgÀgÀÄ ¨sÀwð ªÀiÁqÀ¨ÉÃPÁzÀÄzÀÄ)</w:t>
      </w:r>
    </w:p>
    <w:p>
      <w:pPr>
        <w:pStyle w:val="Normal"/>
        <w:jc w:val="center"/>
        <w:rPr/>
      </w:pPr>
      <w:r>
        <w:rPr/>
        <w:t>(To be furnished by the Government Servants reported up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PÁðj £ËPÀgÀ£À ºÉ¸ÀgÀÄ</w:t>
            </w:r>
          </w:p>
          <w:p>
            <w:pPr>
              <w:pStyle w:val="Normal"/>
              <w:rPr/>
            </w:pPr>
            <w:r>
              <w:rPr/>
              <w:t xml:space="preserve">Name of the Government Serv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PÁðj £ËPÀgÀgÀÄ AiÀiÁªÀ ¸ÉÃªÉUÉ ¸ÉÃjzÁÝgÉ</w:t>
            </w:r>
          </w:p>
          <w:p>
            <w:pPr>
              <w:pStyle w:val="Normal"/>
              <w:rPr/>
            </w:pPr>
            <w:r>
              <w:rPr/>
              <w:t>Service to which the Govt.</w:t>
            </w:r>
          </w:p>
          <w:p>
            <w:pPr>
              <w:pStyle w:val="Normal"/>
              <w:rPr/>
            </w:pPr>
            <w:r>
              <w:rPr/>
              <w:t>Servant belong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µÀð: CªÀ¢üAiÀÄ°è zsÁgÀt ªÀiÁrzÀ ºÀÄzÉÝ</w:t>
            </w:r>
          </w:p>
          <w:p>
            <w:pPr>
              <w:pStyle w:val="Normal"/>
              <w:rPr/>
            </w:pPr>
            <w:r>
              <w:rPr/>
              <w:t>Post held during the year/ perio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d£Àä ¢£ÁAPÀ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gÀ¢AiÀÄ ªÀµÀðzÀ°è: CªÀ¢üAiÀÄ°è UÀ½¹zÀ «zÁåºÀðvÉ, AiÀiÁªÀÅzÁzÀgÀÆ EzÀÝ°è</w:t>
            </w:r>
          </w:p>
          <w:p>
            <w:pPr>
              <w:pStyle w:val="Normal"/>
              <w:rPr/>
            </w:pPr>
            <w:r>
              <w:rPr/>
              <w:t>Qualification acquired, if any</w:t>
            </w:r>
          </w:p>
          <w:p>
            <w:pPr>
              <w:pStyle w:val="Normal"/>
              <w:rPr/>
            </w:pPr>
            <w:r>
              <w:rPr/>
              <w:t>during the period of report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gÀe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Leave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1) gÀeÉAiÀÄ ¸ÀégÀÆ¥À: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Kind of Lea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2) EAzÀ:              ªÀgÉU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From                                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vÀgÀ¨ÉÃw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AiÀiÁªÀ vÀgÀ¨ÉÃwUÉ ¤AiÉÆÃf¸À¯ÁVvÉÆÛÃ D vÀgÀ¨ÉÃwAiÀÄ «ªÀgÀUÀ¼ÀÄ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articulars of Training to which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deput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gÁVzÀÝgÉ?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Whether attend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gÁUÀ¢zÀÝ°è CzÀPÉÌ PÁgÀtUÀ¼ÀÄ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If not, reasons for not attend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Á¶ðPÀ D¹Û «ªÀgÀ ¥ÀnÖAiÀÄ£ÀÄß ¸À°è¹zÀ ¢£ÁAPÀ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Date of filing the Annual Property retur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2: ¸ÀéAiÀÄA ªÀiË®åªÀiÁ¥À£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I: SELF ASSESSMENT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ªÀgÀ¢ ªÀiÁqÀ®àqÀÄªÀ ¸ÀPÁðj £ËPÀgÀgÀÄ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Govt. Servants reported upon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0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 PÀvÀðªÀåUÀ¼À ¸ÀAQë¥ÀÛ «ªÀgÀuÉ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rief description of the duties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2. F PÉ¼ÀPÀAqÀ CA±ÀUÀ¼À£ÉÆß¼ÀUÉÆAqÀAvÉ ¸ÀPÁðj £ËPÀg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</w:t>
            </w:r>
            <w:r>
              <w:rPr>
                <w:rFonts w:cs="Nudi 01 e" w:ascii="Nudi 01 e" w:hAnsi="Nudi 01 e"/>
                <w:sz w:val="28"/>
                <w:szCs w:val="28"/>
              </w:rPr>
              <w:t>¤ªÀð»¹zÀ PÉ®¸ÀzÀ ¸ÀAQë¥ÀÛ ¸ÀéAiÀÄA ªÀiË®åªÀiÁ¥À£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brief self assessment of the work done by the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Govt. servant including the following aspects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J) DvÀ£ÀÄ: DPÉ ¸ÀéAiÀÄA ¤UÀ¢ü¥Àr¹PÉÆArgÀÄª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AiÀiÁªÀÅzÁzÀgÀÆ UÀÄjUÀ¼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jective set for himself/herself,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ªÀiÁrgÀÄªÀ AiÀiÁªÀÅzÁzÀgÀÆ «±ÉÃµÀ ¸ÁzsÀ£ÉUÀ¼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jectives achieve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¹) ¤§ðAzsÀUÀ¼ÀÄ, AiÀiÁªÀÅzÁzÀgÀÆ EzÀÝ°è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straints,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3: ªÀgÀ¢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II: REPORT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ªÀgÀ¢ ªÀiÁqÀÄªÀ ¥Áæ¢üPÁgÀ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Report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éAiÀÄA ªÀiË®åªÀiÁ¥À£ÀPÉÌ ¸ÀA§A¢ü¹zÀAvÉ £ËPÀgÀ ¤ªÀð»¹zÀ PÉ®¸ÀzÀ ¸ÀégÀÆ¥À ºÁUÀÆ UÀÄtªÀÄlÖzÀ GvÀà£Àß</w:t>
            </w:r>
          </w:p>
          <w:p>
            <w:pPr>
              <w:pStyle w:val="Normal"/>
              <w:rPr/>
            </w:pPr>
            <w:r>
              <w:rPr/>
              <w:t>Nature and quality of output with reference to self assessment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PÁAiÀÄðPÉëÃvÀæzÀ §UÉÎ w¼ÀÄªÀ½PÉ ªÀÄvÀÄÛ PË±À®å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Knowledge of sphere of work and skill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F ªÀÄÄA¢£À CA±ÀUÀ¼À£ÉÆß¼ÀUÉÆAqÀ ªÉÊ²µÀÖöåUÀ¼ÀÄ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Attributes covering the following aspect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PÉ®¸ÀzÀ §UÉÎ ªÀÄ£ÉÆÃ¨sÁª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ttitude towards work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dªÁ¨ÁÝj ªÀ»¹PÉÆ¼ÀÄîªÀ EZÉ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illingness to assume responsibilit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¹) ¥ÉæÃgÀPÀ ±ÀQÛ ªÀÄvÀÄÛ AiÉÆÃd£Á ¸ÁªÀÄxÀå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itiative and planning abilit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r) GvÁìºÀ ªÀÄvÀÄÛ ¥Àj±Àæª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eal and Industr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E) ¤RgÀvÉ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curac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¥sï) wÃªÀiÁð£À vÉUÉzÀÄPÉÆ¼ÀÄîªÀ ¸ÁªÀÄxÀå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cision making abilit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f) ¤gÀÆ¥ÀuÁ £ÉÊ¥ÀÄtåvÉ (°TvÀ ªÀÄvÀÄÛ ªÀiËTP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±À§ÝUÀ¼À ªÀÄÆ®PÀ C©üªÀåQÛ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mmunication skill (through words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ritten &amp; oral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ºÉZï) ¥ÀgÀ¸ÀàgÀ ªÉÊAiÀÄQÛPÀ ¸ÀA§AzsÀUÀ¼ÀÄ ¥ÉæÃgÀuÁ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  </w:t>
            </w:r>
            <w:r>
              <w:rPr>
                <w:rFonts w:cs="Nudi 01 e" w:ascii="Nudi 01 e" w:hAnsi="Nudi 01 e"/>
                <w:sz w:val="28"/>
                <w:szCs w:val="28"/>
              </w:rPr>
              <w:t>¸ÁªÀÄxÀåð ªÀÄvÀÄÛ vÀAqÀzÀ PÉ®¸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ter-personal relation, motivation an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eam work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L) ªÉÄÃ°éZÁgÀuÉ, ¸ÀªÀÄ£ÀéAiÀÄ ªÀÄvÀÄÛ ªÀÄÄAzÁ¼ÀvÀé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¸ÁªÀÄxÀå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upervision, Co-ordination and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adership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eÉ) ¸ÁªÀðd¤PÀgÉÆA¢UÉ ¸ÀA§Azs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lation with the public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¤µÉÖ</w:t>
            </w:r>
          </w:p>
          <w:p>
            <w:pPr>
              <w:pStyle w:val="Normal"/>
              <w:rPr/>
            </w:pPr>
            <w:r>
              <w:rPr/>
              <w:t xml:space="preserve">Integrity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¤¸ÀìA±ÀAiÀÄªÁzÀ: ¸ÀA±ÀAiÀiÁ¸ÀàzÀ ¤µÉÖ E®èªÉAzÀÄ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²¹Û£À: Qæ«Ä£À¯ï £ÀqÀªÀ½UÀ¼À°è ¸Á©ÃvÁVzÉ)</w:t>
            </w:r>
          </w:p>
          <w:p>
            <w:pPr>
              <w:pStyle w:val="Normal"/>
              <w:rPr/>
            </w:pPr>
            <w:r>
              <w:rPr/>
              <w:t>(Beyond doubt/ Doubtful/ Lack of integrity proved</w:t>
            </w:r>
          </w:p>
          <w:p>
            <w:pPr>
              <w:pStyle w:val="Normal"/>
              <w:rPr/>
            </w:pPr>
            <w:r>
              <w:rPr/>
              <w:t>in Disciplinary/ Criminal Proceedings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vÀgÀ¨ÉÃw:</w:t>
            </w:r>
          </w:p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¸ÀPÁðj £ËPÀgÀ£ÀÄ ¥Àæ¨sÁªÀ±Á°AiÀiÁV PÉ®¸À ¤ªÀð»¸À®Ä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C£ÀÄªÁUÀ®Ä PÁAiÀÄð¥ÀlÄvÀé ªÀÄvÀÄÛ ¸ÁªÀÄxÀåðUÀ¼À£ÀÄß ºÉaÑ¸À®Ä vÀgÀ¨ÉÃwAiÀÄÄ CUÀvÀå)</w:t>
            </w:r>
          </w:p>
          <w:p>
            <w:pPr>
              <w:pStyle w:val="Normal"/>
              <w:rPr/>
            </w:pPr>
            <w:r>
              <w:rPr/>
              <w:t>(Need for training to further improve</w:t>
            </w:r>
          </w:p>
          <w:p>
            <w:pPr>
              <w:pStyle w:val="Normal"/>
              <w:rPr/>
            </w:pPr>
            <w:r>
              <w:rPr/>
              <w:t>The effectiveness and capabilities of the Govt. Servan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PÀbÉÃj PÉ®¸ÀzÀ°è PÀ£ÀßqÀ ¨sÁµÉAiÀÄ£ÀÄß G¥ÀAiÉÆÃV¸ÀÄvÁÛgÉAiÉÄÃ?</w:t>
            </w:r>
          </w:p>
          <w:p>
            <w:pPr>
              <w:pStyle w:val="Normal"/>
              <w:rPr/>
            </w:pPr>
            <w:r>
              <w:rPr/>
              <w:t>Whether uses Kannada Language in Official Work?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DgÉÆÃUÀå ¹Üw</w:t>
            </w:r>
          </w:p>
          <w:p>
            <w:pPr>
              <w:pStyle w:val="Normal"/>
              <w:rPr/>
            </w:pPr>
            <w:r>
              <w:rPr/>
              <w:t>State of Health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¸ÁªÀiÁ£ÀåªÁw DgÉÆÃUÀåPÀgÀªÉÃ CxÀªÁ E®èªÉÃ)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²¹Û£À: Qæ«Ä£À¯ï £ÀqÀªÀ½UÀ¼À°è ¸Á©ÃvÁVzÉ)</w:t>
            </w:r>
          </w:p>
          <w:p>
            <w:pPr>
              <w:pStyle w:val="Normal"/>
              <w:rPr/>
            </w:pPr>
            <w:r>
              <w:rPr/>
              <w:t>(Whether generally healthy or no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j</w:t>
            </w:r>
          </w:p>
          <w:p>
            <w:pPr>
              <w:pStyle w:val="Normal"/>
              <w:rPr/>
            </w:pPr>
            <w:r>
              <w:rPr/>
              <w:t xml:space="preserve">Attendance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vÀÈ¦ÛPÀgÀªÁVzÉAiÉÄÃ CxÀªÁ E®èªÉÃ)  </w:t>
            </w:r>
          </w:p>
          <w:p>
            <w:pPr>
              <w:pStyle w:val="Normal"/>
              <w:rPr/>
            </w:pPr>
            <w:r>
              <w:rPr/>
              <w:t>(Whether satisfactory or no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ÁªÀiÁ£Àå ªÀiË®åªÀiÁ¥À£À</w:t>
            </w:r>
          </w:p>
          <w:p>
            <w:pPr>
              <w:pStyle w:val="Normal"/>
              <w:rPr/>
            </w:pPr>
            <w:r>
              <w:rPr/>
              <w:t>General Assessment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±ÉæÃtÂ ¤ÃrP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Grading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ÆZÀ£É: (*) (**) C£ÀéAiÀÄªÁUÀzÉÃ EgÀÄªÀÅzÀ£ÀÄß ºÉÆqÉzÀÄ ºÁQj</w:t>
      </w:r>
    </w:p>
    <w:p>
      <w:pPr>
        <w:pStyle w:val="Normal"/>
        <w:rPr/>
      </w:pPr>
      <w:r>
        <w:rPr/>
        <w:t xml:space="preserve">NOTICE: (*) (**) Strike-off whichever is not applicable.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4: ¥ÀÄ£ÀgÁªÀ¯ÉÆÃPÀ£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V: REVIEW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¥ÀÄ£Àgï CªÀ¯ÉÆÃPÀ£À ªÀiÁqÀÄªÀ ¥Áæ¢üPÁgÀ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Review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£ËPÀgÀgÀ ¸ÀéAiÀÄA ªÀiË®åªÀiÁ¥À£À ªÀÄvÀÄÛ ªÀgÀ¢ ªÀiÁqÀÄªÀ ¥Áæ¢üPÁgÀzÀ ªÀgÀ¢AiÀÄ£ÀÄß ¤ÃªÀÅ M¥ÀÄàwÛÃgÁ? M¥Àà¢zÀÝ°è CzÀPÉÌ PÁgÀtUÀ¼À£ÀÄß ¤Ãr</w:t>
            </w:r>
          </w:p>
          <w:p>
            <w:pPr>
              <w:pStyle w:val="Normal"/>
              <w:rPr/>
            </w:pPr>
            <w:r>
              <w:rPr/>
              <w:t xml:space="preserve">Whether self assessment and the report of the Reporting Authority is Acceptable. If not, give reasons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¥ÀÄ£Àgï CªÀ¯ÉÆÃPÀ£À ªÀiÁqÀÄªÀ ¥Áæ¢üPÁgÀzÀ µÀgÁUÀ¼ÀÄ, AiÀiÁªÀÅzÁzÀgÀÆ EzÀÝ°è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Remarks of the Reviewing Authority, if any.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5: CAVÃPÁg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V: ACCEPTANCE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CAVÃPÀj¸ÀÄªÀ ¥Áæ¢üPÁgÀ¢AzÀ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By the Accept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MmÁÖgÉ µÀgÁUÀ¼ÀÄ: C©ü¥ÁæAiÀÄ:</w:t>
            </w:r>
          </w:p>
          <w:p>
            <w:pPr>
              <w:pStyle w:val="Normal"/>
              <w:rPr/>
            </w:pPr>
            <w:r>
              <w:rPr/>
              <w:t>Remarks on the whole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6: ¸ÀAªÀºÀ (EzÀÝ°è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V: ACCEPTANCE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¥ÀæwPÀÆ® µÀgÁUÀ¼ÀÄ AiÀiÁªÀÅzÁzÀgÀÆ EzÀÝgÉ, CªÀÅUÀ¼À£ÀÄß w½¸À¯ÁzÀ ¥ÀvÀæzÀ ¸ÀASÉå ªÀÄvÀÄÛ ¢£ÁAPÀ</w:t>
            </w:r>
          </w:p>
          <w:p>
            <w:pPr>
              <w:pStyle w:val="Normal"/>
              <w:rPr/>
            </w:pPr>
            <w:r>
              <w:rPr/>
              <w:t>Reference No., and Date of communication of adverse remark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¸À®ºÁvÀäPÀ µÀgÁUÀ¼ÀÄ AiÀiÁªÀÅzÁzÀgÀÆ EzÀÝgÉ CªÀÅUÀ¼À£ÀÄß w½¹zÀ ¥ÀvÀæzÀ ¸ÀASÉå ªÀÄvÀÄÛ ¢£ÁAPÀ</w:t>
            </w:r>
          </w:p>
          <w:p>
            <w:pPr>
              <w:pStyle w:val="Normal"/>
              <w:rPr/>
            </w:pPr>
            <w:r>
              <w:rPr/>
              <w:t>Reference No., and Date of Communication of adverse remarks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AiÀiÁªÀÅzÁzÀgÀÆ ªÀÄ£À« §A¢zÀÝgÉ CzÀ£ÀÄß ¹éÃPÀj¹zÀ ¢£ÁAPÀ</w:t>
            </w:r>
          </w:p>
          <w:p>
            <w:pPr>
              <w:pStyle w:val="Normal"/>
              <w:rPr/>
            </w:pPr>
            <w:r>
              <w:rPr/>
              <w:t>Date on which representation, if any, Receive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Ä£À«AiÀÄ ªÉÄÃ°£À ¤tðAiÀÄ ªÀÄvÀÄÛ CzÀ£ÀÄß ¸ÀA§AzsÀ¥ÀlÖ ¸ÀPÁðj £ËPÀgÀ¤UÉ w½¹zÀ ¢£ÁAPÀ</w:t>
            </w:r>
          </w:p>
          <w:p>
            <w:pPr>
              <w:pStyle w:val="Normal"/>
              <w:rPr/>
            </w:pPr>
            <w:r>
              <w:rPr/>
              <w:t xml:space="preserve">Decision on representation and date of communication to the concerned Govt. Servant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C©ügÀPÀëPÀ¤UÉ PÀ¼ÀÄ»¹zÀ ¢£ÁAPÀ</w:t>
            </w:r>
          </w:p>
          <w:p>
            <w:pPr>
              <w:pStyle w:val="Normal"/>
              <w:rPr/>
            </w:pPr>
            <w:r>
              <w:rPr/>
              <w:t xml:space="preserve">Date of having forwarded to the custodian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5:00Z</dcterms:created>
  <dc:creator>ADLTE</dc:creator>
  <dc:description/>
  <cp:keywords/>
  <dc:language>en-US</dc:language>
  <cp:lastModifiedBy>Hewlett-Packard Company</cp:lastModifiedBy>
  <cp:lastPrinted>2021-01-19T11:38:00Z</cp:lastPrinted>
  <dcterms:modified xsi:type="dcterms:W3CDTF">2024-03-05T13:55:00Z</dcterms:modified>
  <cp:revision>24</cp:revision>
  <dc:subject/>
  <dc:title>£ÀªÀÄÆ£É</dc:title>
</cp:coreProperties>
</file>